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«РИСКИ СОВРЕМЕННОГО ЗАКОНОДАТЕЛЬСТВА»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z w:val="32"/>
          <w:szCs w:val="32"/>
          <w:highlight w:val="lightGray"/>
        </w:rPr>
      </w:pPr>
      <w:r>
        <w:rPr>
          <w:rFonts w:eastAsia="MS Mincho;ＭＳ 明朝" w:cs="Arial" w:ascii="Arial" w:hAnsi="Arial"/>
          <w:b/>
          <w:bCs/>
          <w:sz w:val="32"/>
          <w:szCs w:val="32"/>
          <w:highlight w:val="lightGray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с 4 по 8 июля  2016 г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ИП использовал  «липовые» документы 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оформления своих закупок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выявления «липовых» документов по закупкам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>9 534 670 рублей единого налога, 2 445 127 рублей 84 копейки пеней и 501 000 рублей штрафов, всего больше 12 миллионов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b/>
          <w:bCs/>
          <w:sz w:val="24"/>
          <w:szCs w:val="24"/>
          <w:u w:val="single"/>
        </w:rPr>
        <w:t>Схема ситуации:</w:t>
      </w:r>
      <w:r>
        <w:rPr>
          <w:sz w:val="24"/>
          <w:szCs w:val="24"/>
        </w:rPr>
        <w:t xml:space="preserve"> Один ИП занимался оптовой торговлей фруктами и овощами. В ходе выездной проверки налоговым органом было установлено, что 3 договора на закупку продукции у других предпринимателей, и соответственно, все сопутствующие договорам документы, были «липовыми». Контрольно-кассовая техника, указанная в кассовых чеках, представленных ИП, не зарегистрирована либо зарегистрирована за иными лицами. Исключила налоговая инспекция всё полученное по липовым договорам за 3 года из расходов по УСН и доначислила 9 534 670 рублей единого налога по УСН, 2 445 127 рублей 84 копейки пеней и 501 000 рублей штрафов. НО ИП сумел выиграть спор!</w:t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Штраф за пирог с посторонним предметом</w:t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8190"/>
      </w:tblGrid>
      <w:tr>
        <w:trPr>
          <w:trHeight w:val="776" w:hRule="atLeast"/>
        </w:trPr>
        <w:tc>
          <w:tcPr>
            <w:tcW w:w="25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71295" cy="1218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обнаружения в пищевой продукции посторонних предмет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700 000 </w:t>
            </w:r>
            <w:r>
              <w:rPr>
                <w:rFonts w:cs="Arial" w:ascii="Arial" w:hAnsi="Arial"/>
              </w:rPr>
              <w:t>рублей</w:t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ind w:firstLine="567"/>
        <w:jc w:val="both"/>
        <w:rPr>
          <w:rStyle w:val="StrongEmphasis"/>
          <w:rFonts w:cs="Arial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rStyle w:val="StrongEmphasis"/>
          <w:rFonts w:cs="Arial"/>
          <w:b w:val="false"/>
          <w:bCs/>
          <w:sz w:val="24"/>
          <w:szCs w:val="24"/>
        </w:rPr>
        <w:t>Потребитель нашел в яблочном пироге скобу!</w:t>
      </w:r>
      <w:r>
        <w:rPr>
          <w:rStyle w:val="StrongEmphasis"/>
          <w:rFonts w:cs="Arial"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потребнадзор на Кондитерскую штраф 700.000 руб! И пострадавшему – морально-материальный ущерб</w:t>
      </w:r>
    </w:p>
    <w:p>
      <w:pPr>
        <w:pStyle w:val="ConsPlusNormal"/>
        <w:ind w:hanging="0"/>
        <w:jc w:val="both"/>
        <w:rPr>
          <w:rStyle w:val="StrongEmphasis"/>
          <w:rFonts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Неудовлетворительное состояние балкона </w:t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336"/>
      </w:tblGrid>
      <w:tr>
        <w:trPr>
          <w:trHeight w:val="606" w:hRule="atLeast"/>
        </w:trPr>
        <w:tc>
          <w:tcPr>
            <w:tcW w:w="239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</w:rPr>
              <w:t>Для случаев аварийного состояния балконов в жилом доме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6" w:hRule="atLeast"/>
        </w:trPr>
        <w:tc>
          <w:tcPr>
            <w:tcW w:w="239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</w:rPr>
              <w:t>Стоимость ремонта аварийных балконов жилого дома</w:t>
            </w:r>
          </w:p>
        </w:tc>
      </w:tr>
    </w:tbl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sz w:val="24"/>
          <w:szCs w:val="24"/>
        </w:rPr>
        <w:t xml:space="preserve"> граждане обнаружили на фасаде жилого дома повреждение несущих конструкций балконов, деформацию, разрушение краев балконных плит и другие опасные жизни и здоровью явления. Жилищная инспекция выдала предписание жилищной управляющей компании: устранить!  Но управляющая компания отказывается это делать. Что скажет суд?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лный текст Рисков на сайте  </w:t>
      </w:r>
      <w:hyperlink r:id="rId6">
        <w:r>
          <w:rPr>
            <w:rStyle w:val="InternetLink"/>
            <w:rFonts w:cs="Arial" w:ascii="Arial" w:hAnsi="Arial"/>
          </w:rPr>
          <w:t>http://www.cons.ru</w:t>
        </w:r>
      </w:hyperlink>
      <w:r>
        <w:rPr>
          <w:rFonts w:cs="Arial" w:ascii="Arial" w:hAnsi="Arial"/>
        </w:rPr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жен ли директор возместить убы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нитель выполнил работы более дешевым способом. Как изменится сумма за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овый собственник здания резко повысил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ывший руководитель в ЕГРЮ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отдельных сотрудников ниже уровня МР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подотчетных су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раздал сомнительные зай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дажа алкоголя несовершеннолетне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четность не ушла из-за сбоев в сис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чредители отказываются от сделки по продаже своих долей в Общест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Штраф за размещение рекламы на автомоби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спользование директором личного автомобиля в служебных цел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заключил договор с самим со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каз ФСС в возмещении выпл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онные проц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арение акций по довер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Хронология исполнения встреч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робление бизнеса. Как остаться на льготной системе налогооб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рплата сотрудников меньше МРОТ. Жди ФНС и ПФ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трудник без прав на арендованном автомобиле попал в ДТП. Выплатят ли страх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воевременное прочтение электронных сообщений от ФН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наличить средства через анонимные структуры не получ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меренное введение в заблуждение ист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значенный директор переманивал в личную фирму клиентов 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ператор связи выставил фирме огромный счет и проценты. Пришлось платить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</w:t>
        </w:r>
      </w:hyperlink>
      <w:r>
        <w:rPr>
          <w:rFonts w:cs="Arial" w:ascii="Arial" w:hAnsi="Arial"/>
          <w:i/>
          <w:sz w:val="22"/>
          <w:szCs w:val="22"/>
        </w:rPr>
        <w:t xml:space="preserve">  в разделе Новости законодательст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ns.ru/obzory-zakonodatelstva/risky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hyperlink" Target="http://www.cons.ru/obzory-zakonodatelstva/risky" TargetMode="External"/><Relationship Id="rId9" Type="http://schemas.openxmlformats.org/officeDocument/2006/relationships/hyperlink" Target="http://www.con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52:00Z</dcterms:created>
  <dc:creator>orb4</dc:creator>
  <dc:description/>
  <cp:keywords/>
  <dc:language>en-US</dc:language>
  <cp:lastModifiedBy>Respect</cp:lastModifiedBy>
  <dcterms:modified xsi:type="dcterms:W3CDTF">2016-07-06T11:52:00Z</dcterms:modified>
  <cp:revision>2</cp:revision>
  <dc:subject/>
  <dc:title/>
</cp:coreProperties>
</file>